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387" w:right="0" w:hanging="0"/>
        <w:contextualSpacing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387" w:right="0" w:hanging="0"/>
        <w:contextualSpacing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к Положению</w:t>
      </w:r>
    </w:p>
    <w:p>
      <w:pPr>
        <w:pStyle w:val="Normal"/>
        <w:autoSpaceDE w:val="false"/>
        <w:spacing w:before="0" w:after="0"/>
        <w:ind w:left="5387" w:right="0" w:hanging="0"/>
        <w:contextualSpacing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о конкурсном отборе претендентов</w:t>
      </w:r>
    </w:p>
    <w:p>
      <w:pPr>
        <w:pStyle w:val="Normal"/>
        <w:autoSpaceDE w:val="false"/>
        <w:spacing w:before="0" w:after="0"/>
        <w:ind w:left="5387" w:right="0" w:hanging="0"/>
        <w:contextualSpacing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 xml:space="preserve">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</w:t>
      </w:r>
    </w:p>
    <w:p>
      <w:pPr>
        <w:pStyle w:val="Normal"/>
        <w:autoSpaceDE w:val="false"/>
        <w:spacing w:before="0" w:after="0"/>
        <w:ind w:left="5387" w:right="0" w:hanging="0"/>
        <w:contextualSpacing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с населением до 50 тысяч человек</w:t>
      </w:r>
    </w:p>
    <w:p>
      <w:pPr>
        <w:pStyle w:val="Normal"/>
        <w:autoSpaceDE w:val="false"/>
        <w:ind w:left="0" w:right="0" w:firstLine="709"/>
        <w:jc w:val="right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СОГЛАС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 xml:space="preserve">на обработку персональных данных и размещение информации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в информационно-телекоммуникационной сети Интернет</w:t>
      </w:r>
    </w:p>
    <w:p>
      <w:pPr>
        <w:pStyle w:val="Default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Default"/>
        <w:ind w:left="2832" w:right="0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(фамилия, имя, отчество полностью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№ _______________, выдан 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,</w:t>
      </w:r>
    </w:p>
    <w:p>
      <w:pPr>
        <w:pStyle w:val="Default"/>
        <w:jc w:val="both"/>
        <w:rPr/>
      </w:pPr>
      <w:r>
        <w:rPr>
          <w:rFonts w:eastAsia="Times New Roman"/>
          <w:bCs/>
          <w:iCs/>
        </w:rPr>
        <w:t xml:space="preserve">                                                          </w:t>
      </w:r>
      <w:r>
        <w:rPr>
          <w:rFonts w:eastAsia="Times New Roman"/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 xml:space="preserve">(кем и когда выдан паспорт) 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____________________«_________» _____________________г.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(-ая) по адресу: 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</w:t>
        <w:br/>
        <w:t xml:space="preserve">«О персональных данных» даю согласие уполномоченным должностным лицам Министерства образования и науки Республики Башкортостан, работникам </w:t>
      </w:r>
      <w:r>
        <w:rPr>
          <w:rFonts w:eastAsia="Times-Roman;Times New Roman"/>
          <w:sz w:val="28"/>
          <w:szCs w:val="28"/>
        </w:rPr>
        <w:t xml:space="preserve">государственного автономного учреждения дополнительного профессионального образования Институт развития образования </w:t>
      </w:r>
      <w:r>
        <w:rPr>
          <w:sz w:val="28"/>
          <w:szCs w:val="28"/>
        </w:rPr>
        <w:t xml:space="preserve">Республики Башкортостан </w:t>
        <w:br/>
        <w:t xml:space="preserve">на обработку моих персональных данных и размещение информации </w:t>
        <w:br/>
        <w:t xml:space="preserve">в информационно-телекоммуникационной сети Интернет с использованием </w:t>
        <w:br/>
        <w:t xml:space="preserve">и (или) без использования средств автоматизации (далее – Согласие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 на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</w:t>
        <w:br/>
        <w:t xml:space="preserve">с использованием или без использования средств автоматизации)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персональных данных неопределенному кругу лиц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щедоступные источники моих персональных данных (публикацию)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моих персональных данных, относящихся к специальным категориям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, порождающих юридические последствия в отношении меня или иным образом затрагивающих мои права и законные интересы, </w:t>
        <w:br/>
        <w:t xml:space="preserve">на основании исключительно автоматизированной обработки моих персональных данных. 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</w:rPr>
        <w:t xml:space="preserve">Данное Согласие распространяется на следующую информацию: </w:t>
      </w:r>
      <w:r>
        <w:rPr>
          <w:iCs/>
          <w:sz w:val="28"/>
          <w:szCs w:val="28"/>
        </w:rPr>
        <w:t>фамилия, имя, отчество (в том числе предыдущие фамилии, имена и (или) отчества –</w:t>
        <w:br/>
        <w:t>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респондентский 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может быть отозвано путем направления мной соответствующего запроса в адрес Министерства образования и науки Республики Башкортостан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авомерного использования представленных мною персональных данных Согласие отзывается моим письменным заявлением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»________________20____г. по «_____»____________________20___г.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20__г.</w:t>
        <w:tab/>
        <w:tab/>
        <w:t>_______________</w:t>
        <w:tab/>
        <w:tab/>
        <w:t>__________________</w:t>
      </w:r>
    </w:p>
    <w:p>
      <w:pPr>
        <w:pStyle w:val="Normal"/>
        <w:ind w:left="3540" w:right="0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заявителя)</w:t>
        <w:tab/>
        <w:tab/>
        <w:t xml:space="preserve">     (расшифровка подписи)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5:00Z</dcterms:created>
  <dc:creator>EMarkin</dc:creator>
  <dc:description/>
  <dc:language>en-US</dc:language>
  <cp:lastModifiedBy>Проректор 2</cp:lastModifiedBy>
  <cp:lastPrinted>2019-12-30T10:58:00Z</cp:lastPrinted>
  <dcterms:modified xsi:type="dcterms:W3CDTF">2020-02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единовременной компенсационной выплаты учителю, прибывшему (переехавшему) на работу в сельский населенный пункт, либо рабочий поселок, либо поселок городского типа, либо город с населением до 50 тысяч человек и внесении изменений в постан</vt:lpwstr>
  </property>
  <property fmtid="{D5CDD505-2E9C-101B-9397-08002B2CF9AE}" pid="3" name="r_object_id">
    <vt:lpwstr>09000001a5e1885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